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ка оформляется на фирменном бланк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 А Я В К 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ыпускников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1061"/>
        <w:gridCol w:w="1065"/>
        <w:gridCol w:w="2835"/>
      </w:tblGrid>
      <w:tr>
        <w:trPr>
          <w:trHeight w:val="60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я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устройство выпускников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олодые специалисты)</w:t>
            </w:r>
          </w:p>
        </w:tc>
      </w:tr>
      <w:tr>
        <w:trPr>
          <w:trHeight w:val="57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щиеся вака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-во мест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трудоустройства</w:t>
            </w:r>
          </w:p>
        </w:tc>
      </w:tr>
      <w:tr>
        <w:trPr>
          <w:trHeight w:val="6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.01 Строительство и эксплуатация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.13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.14 Эксплуатация и обслуживание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.19 Земле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лжностное лицо: 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     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                                                    (подпись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____» 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енную заяв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сим выслать по адресу (факсу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20144, г. Екатеринбург, ул. Декабристов, стр. 83, ГАПОУ СО «ЕМК», Отделение Строительства и ЖКХ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.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(343) 257-30-41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ак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(343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257-47-27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;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-mail: emk-ekat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6:00Z</dcterms:created>
  <dc:creator>Пользователь</dc:creator>
  <dc:description/>
  <cp:keywords/>
  <dc:language>en-US</dc:language>
  <cp:lastModifiedBy>User1</cp:lastModifiedBy>
  <dcterms:modified xsi:type="dcterms:W3CDTF">2024-02-20T04:31:00Z</dcterms:modified>
  <cp:revision>5</cp:revision>
  <dc:subject/>
  <dc:title/>
</cp:coreProperties>
</file>